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OMPITO DI REALTA’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FESTA PATRONALE                                                              BIENN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TTIVO FORMATIVO: Cogliere i significati religiosi della festa del Santo patron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interrogarsi sui rapporti tra la dimensione religiosa e quel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sociali, folkloristiche, culturali individuando collegamenti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linee di derivazione. Interrogarsi su come altre persone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conoscano e vivano la festa patronale, collaborando con i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compagni per realizzare interviste e rielaborarne i contenuti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ETTO: Si affrontano nelle lezioni di i.r.c.: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tema della santità;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uolo della intercessione dei Santi;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unzione spirituale della venerazione che la Chiesa riserva lo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studenti (divisi in gruppi) effettuano delle ricerche sulla figura del Santo patrono de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rio paese, la sua vita, la specificità della sua figura religiosa. Si raccolgono foto 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magini che lo raffigurano e ci si chiede che cosa ogni immagine sottolinei in particola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studenti effettuano brevi interviste alle persone di diversa età sia sulla figura del Sant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atrono e sia sullo svolgimento della festa; i contenuti delle interviste vengono rielabora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termine i ragazzi, riuniti in assemblea, condividono i dati e discutono le proposte d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lioramento, individuando quelle che anche loro ritengono più adegua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cuni ragazzi verranno incaricati di redigere un report con la sintesi di quanto emer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lle interviste e l’indicazione delle proposte da trasmettere a chi si occup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organizzazione della festa patrona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E COINVOLTE: Italiano, Storia, Geografia, Arte e immagi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47:00Z</dcterms:created>
  <dc:creator>Utente</dc:creator>
  <dc:description/>
  <cp:keywords/>
  <dc:language>en-US</dc:language>
  <cp:lastModifiedBy>Utente</cp:lastModifiedBy>
  <dcterms:modified xsi:type="dcterms:W3CDTF">2018-10-11T14:47:00Z</dcterms:modified>
  <cp:revision>2</cp:revision>
  <dc:subject/>
  <dc:title/>
</cp:coreProperties>
</file>